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89C </w:t>
        <w:noBreakHyphen/>
        <w:t xml:space="preserve"> PROGRAM RUL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GENERAL POLICI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89C .0101</w:t>
        <w:tab/>
        <w:t>ORGANIZATION AND ADMINISTRATION</w:t>
      </w:r>
    </w:p>
    <w:p>
      <w:pPr>
        <w:pStyle w:val="Rule"/>
        <w:rPr/>
      </w:pPr>
      <w:r>
        <w:rPr/>
        <w:t>10A NCAC 89C .0102</w:t>
        <w:tab/>
        <w:t>SERVICES TO THE BLIND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545; 143</w:t>
        <w:noBreakHyphen/>
        <w:t>546; 143B</w:t>
        <w:noBreakHyphen/>
        <w:t>10(j); 150B</w:t>
        <w:noBreakHyphen/>
        <w:t>14(c); 34 C.F.R. 361.5; 34 C.F.R. 361.6;</w:t>
      </w:r>
    </w:p>
    <w:p>
      <w:pPr>
        <w:pStyle w:val="HistoryAfter"/>
        <w:rPr/>
      </w:pPr>
      <w:r>
        <w:rPr/>
        <w:t>34 C.F.R. 361.10; 34 C.F.R. 361.19; 34 C.F.R. 361.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1990;</w:t>
      </w:r>
    </w:p>
    <w:p>
      <w:pPr>
        <w:pStyle w:val="HistoryAfter"/>
        <w:rPr/>
      </w:pPr>
      <w:r>
        <w:rPr/>
        <w:t>Expired Eff. April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59:00Z</dcterms:created>
  <dc:creator/>
  <dc:description/>
  <cp:keywords/>
  <dc:language>en-US</dc:language>
  <cp:lastModifiedBy/>
  <dcterms:modified xsi:type="dcterms:W3CDTF">2017-11-08T23:59:00Z</dcterms:modified>
  <cp:revision>1</cp:revision>
  <dc:subject/>
  <dc:title/>
</cp:coreProperties>
</file>